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celebrar Contrato de Locación entre la Municipalidad de Colón y el Sr. Patricio Raúl Romano para el alquiler del inmueble sito en la calle  48 bis entre 128 y 129, Nº 179 de Ensenada, para el funcionamiento de residencia estudiantil de colonenses radicados en la capital de la Provincia de Buenos Aires, por un plazo de dos (2) años contados a partir del 1º de febrero de 2017.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BRIL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2:00Z</dcterms:created>
  <dc:creator>intel</dc:creator>
  <dc:description/>
  <dc:language>en-US</dc:language>
  <cp:lastModifiedBy>HCDaudio</cp:lastModifiedBy>
  <cp:lastPrinted>2017-04-25T13:01:00Z</cp:lastPrinted>
  <dcterms:modified xsi:type="dcterms:W3CDTF">2017-04-25T16:10:00Z</dcterms:modified>
  <cp:revision>3</cp:revision>
  <dc:subject/>
  <dc:title>HONORABLE CONCEJO DELIBERANTE</dc:title>
</cp:coreProperties>
</file>